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FF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____________ № ______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ПРАВИЛА В ПРОКУРАТУРУ 22.12.2020 (ПРИНИМАТЬ 30.12.20)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нятии органами местного самоуправления Борового сельского поселения осуществления части полномочий по решению вопросов местного значения Октябрьского муниципального района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_</w:t>
      </w:r>
      <w:r>
        <w:rPr>
          <w:color w:val="0000FF"/>
          <w:sz w:val="28"/>
          <w:szCs w:val="28"/>
        </w:rPr>
        <w:t>29.01.2015 № 119</w:t>
      </w:r>
      <w:r>
        <w:rPr>
          <w:sz w:val="28"/>
          <w:szCs w:val="28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нять  от органов местного самоуправления Октябрьского муниципального района в 2021 году осуществление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</w:t>
        <w:tab/>
        <w:t>подпунктом 5 пункта 1 статьи 14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подпунктом 5 пункта 1 статьи 15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</w:t>
        <w:tab/>
        <w:t>подпунктом 18 пункта 1 статьи 14 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22 пункта 1 статьи 14 - организация ритуальных услуг и с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ров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ельского поселения:                                 </w:t>
      </w:r>
      <w:r>
        <w:rPr>
          <w:color w:val="0000FF"/>
          <w:sz w:val="26"/>
          <w:szCs w:val="26"/>
        </w:rPr>
        <w:t>М.Г. Исламетдинов</w:t>
      </w: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0:00Z</dcterms:created>
  <dc:creator>Анна</dc:creator>
  <dc:description/>
  <cp:keywords/>
  <dc:language>en-US</dc:language>
  <cp:lastModifiedBy>Азм</cp:lastModifiedBy>
  <cp:lastPrinted>2020-12-21T15:06:00Z</cp:lastPrinted>
  <dcterms:modified xsi:type="dcterms:W3CDTF">2020-12-24T15:43:00Z</dcterms:modified>
  <cp:revision>19</cp:revision>
  <dc:subject/>
  <dc:title>РЕШЕНИЕ</dc:title>
</cp:coreProperties>
</file>